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82 words)</w:t>
      </w:r>
    </w:p>
    <w:p>
      <w:pPr>
        <w:pStyle w:val="Normal"/>
        <w:rPr/>
      </w:pPr>
      <w:r>
        <w:rPr/>
      </w:r>
    </w:p>
    <w:p>
      <w:pPr>
        <w:pStyle w:val="Normal"/>
        <w:rPr/>
      </w:pPr>
      <w:r>
        <w:rPr/>
        <w:t>Don’t Just Sit There! (At the computer, that is)</w:t>
      </w:r>
    </w:p>
    <w:p>
      <w:pPr>
        <w:pStyle w:val="Normal"/>
        <w:rPr/>
      </w:pPr>
      <w:r>
        <w:rPr>
          <w:rFonts w:cs="Arial"/>
        </w:rPr>
        <w:t>By Keith Connes, Member, The Computer Club, FL</w:t>
      </w:r>
    </w:p>
    <w:p>
      <w:pPr>
        <w:pStyle w:val="Normal"/>
        <w:rPr>
          <w:rFonts w:cs="Arial"/>
        </w:rPr>
      </w:pPr>
      <w:r>
        <w:rPr>
          <w:rFonts w:cs="Arial"/>
        </w:rPr>
        <w:t>July 2018 issue, The Journal of The Computer Club, Inc.</w:t>
      </w:r>
    </w:p>
    <w:p>
      <w:pPr>
        <w:pStyle w:val="Normal"/>
        <w:rPr>
          <w:rFonts w:cs="Arial"/>
        </w:rPr>
      </w:pPr>
      <w:r>
        <w:rPr>
          <w:rFonts w:cs="Arial"/>
        </w:rPr>
        <w:t>www.scccomputerclub.org/</w:t>
      </w:r>
    </w:p>
    <w:p>
      <w:pPr>
        <w:pStyle w:val="Normal"/>
        <w:rPr>
          <w:rFonts w:cs="Arial"/>
        </w:rPr>
      </w:pPr>
      <w:r>
        <w:rPr>
          <w:rFonts w:cs="Arial"/>
        </w:rPr>
        <w:t>diane (at) scccomputerclub.org</w:t>
      </w:r>
    </w:p>
    <w:p>
      <w:pPr>
        <w:pStyle w:val="Normal"/>
        <w:rPr>
          <w:rFonts w:cs="Arial"/>
        </w:rPr>
      </w:pPr>
      <w:r>
        <w:rPr>
          <w:rFonts w:cs="Arial"/>
        </w:rPr>
      </w:r>
    </w:p>
    <w:p>
      <w:pPr>
        <w:pStyle w:val="Normal"/>
        <w:rPr/>
      </w:pPr>
      <w:r>
        <w:rPr/>
        <w:t>“</w:t>
      </w:r>
      <w:r>
        <w:rPr/>
        <w:t>Oh, my aching back!” Not a very original thought, but that’s what used to go through my mind every time I would get up from my office chair after a long session at the computer. Note that I said used to. Not anymore. Understand, I’ve had chronic low back pain for decades and I don’t expect ever to be totally free of it. But that special ouch that comes from a lengthy computer session became history the day I began to use a standing desk. That’s right, literally the very day I changed my work habit at the computer.</w:t>
      </w:r>
    </w:p>
    <w:p>
      <w:pPr>
        <w:pStyle w:val="Normal"/>
        <w:rPr/>
      </w:pPr>
      <w:r>
        <w:rPr/>
      </w:r>
    </w:p>
    <w:p>
      <w:pPr>
        <w:pStyle w:val="Normal"/>
        <w:rPr/>
      </w:pPr>
      <w:r>
        <w:rPr/>
        <w:t>A standing desk is a collapsible desk that you set on top of your existing desk. You place your monitor and keyboard (or laptop) on it, along with your mouse and other work-related equipment. Then you raise the entire work surface to a height that allows you to stand and type comfortably – or dictate, if you use speech recognition software, as I do.</w:t>
      </w:r>
    </w:p>
    <w:p>
      <w:pPr>
        <w:pStyle w:val="Normal"/>
        <w:rPr/>
      </w:pPr>
      <w:r>
        <w:rPr/>
      </w:r>
    </w:p>
    <w:p>
      <w:pPr>
        <w:pStyle w:val="Normal"/>
        <w:rPr/>
      </w:pPr>
      <w:r>
        <w:rPr/>
        <w:t>The manually operated standing desks generally have a hydraulic piston that enables them to be raised quite easily. Electrically powered models are also available.</w:t>
      </w:r>
    </w:p>
    <w:p>
      <w:pPr>
        <w:pStyle w:val="Normal"/>
        <w:rPr/>
      </w:pPr>
      <w:r>
        <w:rPr/>
      </w:r>
    </w:p>
    <w:p>
      <w:pPr>
        <w:pStyle w:val="Normal"/>
        <w:rPr/>
      </w:pPr>
      <w:r>
        <w:rPr/>
        <w:t>Even if you don’t suffer from back pain, it’s good to be able to stretch your legs after sitting for a while and continue your work while standing. You can alternate between sitting and standing as often as you want, and the chances are you’ll feel a lot better for it.</w:t>
      </w:r>
    </w:p>
    <w:p>
      <w:pPr>
        <w:pStyle w:val="Normal"/>
        <w:rPr/>
      </w:pPr>
      <w:r>
        <w:rPr/>
      </w:r>
    </w:p>
    <w:p>
      <w:pPr>
        <w:pStyle w:val="Normal"/>
        <w:rPr/>
      </w:pPr>
      <w:r>
        <w:rPr/>
        <w:t>I purchased my standing desk on Amazon from a seller named Defy Desk. The desk’s surface is wood, painted black, measuring 32” W x 22” D. when collapsed, it adds 2.5” of height to the desk on which it sits. While some standing desks are raised to a variety of pre-set heights, my desk an be set at any height up to its maximum of 15.5”. That maximum is just right for me at my height of 5’6”, so if you’re taller you might want a model that raises to a greater height. One drawback to this desk is that I really have to press hard to get it to start down to the collapsed position and then I must keep a firm grip on it to keep it from making a crash landing. I don’t consider this to be a big deal, even though at 92 I don’t have bulging biceps (actually, I never did). Other models might de-escalate more tamely and if that’s a major concern you might want to pop for an electrically operated desk.</w:t>
      </w:r>
    </w:p>
    <w:p>
      <w:pPr>
        <w:pStyle w:val="Normal"/>
        <w:rPr/>
      </w:pPr>
      <w:r>
        <w:rPr/>
      </w:r>
    </w:p>
    <w:p>
      <w:pPr>
        <w:pStyle w:val="Normal"/>
        <w:rPr/>
      </w:pPr>
      <w:r>
        <w:rPr/>
        <w:t>The price I paid was $139, but similar or possibly identical models have sprung up on Amazon prices a slow as $99. These are all 1-tier desks, meaning that they have just one surface. Some companies offer 2-tier models consisting of a large surface for one or even two monitors plus a smaller lower surface for the keyboard. The Mount-it! Brand is available as an electric two-tier desk for $240. Staples sells a manual 27” 2-tier desk for $250 and a 35” version that has been on sale for $200.</w:t>
      </w:r>
    </w:p>
    <w:p>
      <w:pPr>
        <w:pStyle w:val="Normal"/>
        <w:rPr/>
      </w:pPr>
      <w:r>
        <w:rPr/>
      </w:r>
    </w:p>
    <w:p>
      <w:pPr>
        <w:pStyle w:val="Normal"/>
        <w:rPr/>
      </w:pPr>
      <w:r>
        <w:rPr/>
        <w:t>Probably the best-known company for this type of product, tanks to its TV ad campaign, is VARIDESK, which offers free delivery plus free return within 30 days if not satisfied. Their smallest model, a 1-tier desk specifically for laptops, measures 30” x 10.75” and costs $175. Their 36” 1-tier and 2-tier manual models are priced at $395 and their 36” 2-tier electric version is $495.</w:t>
      </w:r>
    </w:p>
    <w:p>
      <w:pPr>
        <w:pStyle w:val="Normal"/>
        <w:rPr/>
      </w:pPr>
      <w:r>
        <w:rPr/>
      </w:r>
    </w:p>
    <w:p>
      <w:pPr>
        <w:pStyle w:val="Normal"/>
        <w:rPr/>
      </w:pPr>
      <w:r>
        <w:rPr/>
        <w:t>So, as you can see, a lot of choices are available, at prices ranging from about $100 to just under $500. There is the old saying that you get what you pay for, but for me personally, my standing desk at the lower end of the price spectrum is perfectly satisfactory; and most important, it is making a significant difference on the way my body feels during my time spent at the computer. And that, as those as say, is Priceles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38:00Z</dcterms:created>
  <dc:creator>Judy Taylour</dc:creator>
  <dc:description/>
  <cp:keywords/>
  <dc:language>en-US</dc:language>
  <cp:lastModifiedBy>Judy Taylour</cp:lastModifiedBy>
  <dcterms:modified xsi:type="dcterms:W3CDTF">2018-12-08T07:42:00Z</dcterms:modified>
  <cp:revision>2</cp:revision>
  <dc:subject/>
  <dc:title/>
</cp:coreProperties>
</file>